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省科技成果转化专项资金预申报项目简介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;Arial Unicode MS" w:cs="宋体;SimSun"/>
          <w:b/>
          <w:b/>
          <w:bCs/>
          <w:sz w:val="36"/>
          <w:szCs w:val="36"/>
        </w:rPr>
      </w:pPr>
      <w:r>
        <w:rPr>
          <w:rFonts w:eastAsia="仿宋_GB2312;Arial Unicode MS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before="120" w:after="12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项目名称：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申报单位：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所在区域：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、目标产品概述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（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目标产品的定性描述；主要用途；产品研发及产业化所处的阶段。不超过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300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字。）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</w:t>
      </w:r>
    </w:p>
    <w:p>
      <w:pPr>
        <w:pStyle w:val="HTML"/>
        <w:spacing w:lineRule="auto" w:line="360"/>
        <w:ind w:firstLine="566"/>
        <w:jc w:val="both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、项目意义与必要性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（目标产品所处行业现状，主要竞争对手；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3-5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年内市场规模容量及产品相关技术发展趋势；目标产品处于产业链重要环节的阐述；目标产品对提升产业整体竞争力和水平的重要作用。不超过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300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字。）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、成果来源及现状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（核心技术的成果来源，是自主研发，还是有产学研合作来源，并指明来源；主要技术突破和创新点；项目（而非企业）拥有的相关专利、标准等自主知识产权；医药、化工等行业内的项目是否获取相关批准文件；项目前期研发曾获得的国家和省科技计划支持等。不超过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300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字。）</w:t>
      </w:r>
    </w:p>
    <w:p>
      <w:pPr>
        <w:pStyle w:val="HTML"/>
        <w:spacing w:lineRule="auto" w:line="360"/>
        <w:jc w:val="both"/>
        <w:rPr>
          <w:rFonts w:ascii="仿宋_GB2312;Arial Unicode MS" w:hAnsi="仿宋_GB2312;Arial Unicode MS" w:eastAsia="仿宋_GB2312;Arial Unicode MS" w:cs="Times New Roman"/>
          <w:bCs/>
          <w:kern w:val="2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、项目实施方案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三年实施期投资总额，申请省拨经费额；实施期内累计形成的销售收入及利税，项目完成当年实现的生产能力，项目实施的社会效益；下一步产业化研发任务及技术创新指标、产业化建设任务及经济产出指标等。不超过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300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字。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)</w:t>
      </w:r>
    </w:p>
    <w:p>
      <w:pPr>
        <w:pStyle w:val="HTML"/>
        <w:snapToGrid w:val="false"/>
        <w:spacing w:lineRule="auto" w:line="36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、企业基本概况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（企业注册资本，股东构成，所在行业及在行业中的地位；企业是否有效期内高新技术企业；企业所获科技方面的荣誉（不超过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条）；项目负责人及研发团队情况；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2019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年企业资产总额、负债总额、销售收入、入库税收总额、净利润。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2020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年预计实现的销售收入、入库税收总额、净利润。不超过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500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字。）</w:t>
      </w:r>
    </w:p>
    <w:p>
      <w:pPr>
        <w:pStyle w:val="HTML"/>
        <w:spacing w:lineRule="auto" w:line="360"/>
        <w:jc w:val="both"/>
        <w:rPr/>
      </w:pPr>
      <w:r>
        <w:rPr/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、相关附件材料准备情况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（回答有无，对无的请作出说明）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）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通过年检的最新企业营业执照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（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港、澳、台商投资企业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外商投资企业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应提供注册批件）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；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 xml:space="preserve">以创新团队为申报主体的项目需附创新团队聘用合同。                                                   （  ） 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）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产学研合作的项目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有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具体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、规范的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合作协议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。            （  ）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）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技术权益证明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（专利证书及缴费凭证、科技成果鉴定证书、科技奖励证书、省级以上科技计划项目的立项批文等；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授权专利或已公开的专利申请的公告说明书第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页、权利要求页、附图代表页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，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未公开的发明专利申请的申请受理通知书、专利请求书、权利要求书，软件著作权登记证书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等。）                                                    （  ）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）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有审批要求的，如：新药、医疗器械、医用材料、诊断试剂、动植物新品种、化肥、通讯设备、压力容器、食品等，必须附相应的批准和生产许可证明文件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。                                         （  ）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）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涉及环境评价的项目，需提供权威部门的环境评价报告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。  （  ）</w:t>
      </w:r>
    </w:p>
    <w:p>
      <w:pPr>
        <w:pStyle w:val="Normal"/>
        <w:spacing w:lineRule="exact" w:line="560"/>
        <w:ind w:left="8120" w:hanging="8120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）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有关产品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鉴定报告，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第三方权威检验、检测报告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，科技查新报告，</w:t>
      </w:r>
    </w:p>
    <w:p>
      <w:pPr>
        <w:pStyle w:val="Normal"/>
        <w:spacing w:lineRule="exact" w:line="560"/>
        <w:ind w:left="8120" w:hanging="8120"/>
        <w:jc w:val="left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重要用户报告等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。                                         （  ）</w:t>
      </w:r>
    </w:p>
    <w:p>
      <w:pPr>
        <w:pStyle w:val="Normal"/>
        <w:spacing w:lineRule="exact" w:line="560"/>
        <w:ind w:left="8120" w:hanging="812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）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其他证明（主要指高新技术企业证书、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创新型企业证书、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开户行资</w:t>
      </w:r>
    </w:p>
    <w:p>
      <w:pPr>
        <w:pStyle w:val="Normal"/>
        <w:spacing w:lineRule="exact" w:line="560"/>
        <w:ind w:left="8120" w:hanging="8120"/>
        <w:jc w:val="left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信证明、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集团公司的财务状况证明、股东增资协议、落实科技减免税政策</w:t>
      </w:r>
    </w:p>
    <w:p>
      <w:pPr>
        <w:pStyle w:val="Normal"/>
        <w:spacing w:lineRule="exact" w:line="560"/>
        <w:ind w:left="8120" w:hanging="8120"/>
        <w:jc w:val="left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证明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等反映企业开发、生产、经营状况的重要材料）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 xml:space="preserve">。          （  ）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注：简介严格按提纲要求逐一作简要说明</w:t>
      </w:r>
    </w:p>
    <w:sectPr>
      <w:headerReference w:type="default" r:id="rId2"/>
      <w:type w:val="nextPage"/>
      <w:pgSz w:w="11906" w:h="16838"/>
      <w:pgMar w:left="1800" w:right="1274" w:gutter="0" w:header="851" w:top="1560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b/>
      <w:sz w:val="3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32:00Z</dcterms:created>
  <dc:creator>微软用户</dc:creator>
  <dc:description/>
  <cp:keywords/>
  <dc:language>en-US</dc:language>
  <cp:lastModifiedBy>Windows</cp:lastModifiedBy>
  <cp:lastPrinted>2014-11-20T15:29:00Z</cp:lastPrinted>
  <dcterms:modified xsi:type="dcterms:W3CDTF">2020-10-19T02:42:00Z</dcterms:modified>
  <cp:revision>50</cp:revision>
  <dc:subject/>
  <dc:title>附件1：</dc:title>
</cp:coreProperties>
</file>