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工业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工信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21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5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推荐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武进区基于工业互联网的“智造”服务试点企业的通知</w:t>
      </w:r>
    </w:p>
    <w:p>
      <w:pPr>
        <w:pStyle w:val="Normal"/>
        <w:jc w:val="left"/>
        <w:rPr>
          <w:rFonts w:ascii="方正小标宋简体" w:hAnsi="方正小标宋简体" w:eastAsia="方正仿宋简体" w:cs="黑体;SimHei"/>
          <w:color w:val="000000"/>
          <w:sz w:val="32"/>
          <w:szCs w:val="32"/>
        </w:rPr>
      </w:pPr>
      <w:r>
        <w:rPr>
          <w:rFonts w:eastAsia="方正仿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、开发区经发局：</w:t>
      </w:r>
    </w:p>
    <w:p>
      <w:pPr>
        <w:pStyle w:val="Normal"/>
        <w:spacing w:lineRule="exact" w:line="57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围绕打造“生态滨湖区、现代智造城”的目标，为深入实施“工业互联网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智能制造”发展战略，推进制造业企业“两化”深度融合，切实提升全区智能制造发展水平。我区拟联合第三方工业互联网平台和智能制造服务机构，为制造业企业提供基于工业互联网的“智造”诊断和工业软件应用服务，打造一批工业互联网应用试点和示范企业。</w:t>
      </w:r>
    </w:p>
    <w:p>
      <w:pPr>
        <w:pStyle w:val="Normal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现在全区范围内征集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基于工业互联网的“智造”服务试点企业，区政府将全额支持“智造”诊断服务费用，并对工业软件应用服务提供补助。请各镇（开发区）深入摸排并推荐试点企业，各镇推荐不超过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家，开发区推荐不超过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家。各镇（开发区）推荐的企业应符合以下条件：</w:t>
      </w:r>
    </w:p>
    <w:p>
      <w:pPr>
        <w:pStyle w:val="Normal"/>
        <w:spacing w:lineRule="exact" w:line="57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原则上推荐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度销售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亿元以上或入库税收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以上的制造业企业。</w:t>
      </w:r>
    </w:p>
    <w:p>
      <w:pPr>
        <w:pStyle w:val="Normal"/>
        <w:spacing w:lineRule="exact" w:line="57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企业具备智能制造的改造需求，并愿意接受第三方周期为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个工作日的智能制造诊断服务。</w:t>
      </w:r>
    </w:p>
    <w:p>
      <w:pPr>
        <w:pStyle w:val="Normal"/>
        <w:spacing w:lineRule="exact" w:line="57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可优先推荐通过两化融合管理体系贯标企业、省级以上行业隐形冠军、武进区特色企业培育库企业等。</w:t>
      </w:r>
    </w:p>
    <w:p>
      <w:pPr>
        <w:pStyle w:val="Normal"/>
        <w:spacing w:lineRule="exact" w:line="57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（开发区）按照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格式，将推荐名单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前报至区工信局两化融合推进科，联系人：杨燕，联系电话：</w:t>
      </w:r>
      <w:r>
        <w:rPr>
          <w:rFonts w:eastAsia="方正仿宋简体"/>
          <w:sz w:val="32"/>
          <w:szCs w:val="32"/>
        </w:rPr>
        <w:t>86310679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武进区基于工业互联网的“智造”服务试点企业推荐表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“智造”诊断服务主要内容</w:t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38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工业和信息化局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公开类别：依申请公开）</w:t>
      </w:r>
    </w:p>
    <w:p>
      <w:pPr>
        <w:pStyle w:val="Normal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firstLine="280"/>
        <w:rPr>
          <w:rFonts w:ascii="宋体;SimSun" w:hAnsi="宋体;SimSun" w:cs="宋体;SimSun"/>
          <w:sz w:val="32"/>
          <w:szCs w:val="32"/>
        </w:rPr>
      </w:pPr>
      <w:r>
        <w:rPr>
          <w:rFonts w:eastAsia="方正仿宋简体"/>
          <w:sz w:val="28"/>
          <w:szCs w:val="28"/>
        </w:rPr>
        <w:t>常州市武进区工信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4</w:t>
      </w:r>
      <w:r>
        <w:rPr>
          <w:rFonts w:eastAsia="方正仿宋简体"/>
          <w:sz w:val="28"/>
          <w:szCs w:val="28"/>
        </w:rPr>
        <w:t>日印发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进区基于工业互联网的“智造”服务试点企业推荐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_____________</w:t>
      </w:r>
      <w:r>
        <w:rPr>
          <w:rFonts w:ascii="宋体;SimSun" w:hAnsi="宋体;SimSun" w:cs="宋体;SimSun"/>
          <w:sz w:val="28"/>
          <w:szCs w:val="28"/>
        </w:rPr>
        <w:t>镇（开发区）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3"/>
        <w:gridCol w:w="1638"/>
        <w:gridCol w:w="1507"/>
        <w:gridCol w:w="1450"/>
        <w:gridCol w:w="18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销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税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改造升级中所遇痛点和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单描述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智造”诊断服务主要内容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智造”诊断服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用精益管理的理念、方法、工具，围绕企业核心能力建设，聚焦企业内部问题，找出影响企业生产效率、制造成本、产品质量的问题，识别生产过程中的浪费并给出解决方案，提升企业精益管理水平，帮助企业构建、完善精益生产体系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业软件应用服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企业研发设计、生产制造、供应链管理等核心业务，为企业提供基于工业互联网的工业软件应用服务，通过信息化、数字化、智能化的手段帮助企业规范管理、提高效率、降低成本，助力企业提升智能制造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4:00Z</dcterms:created>
  <dc:creator>Windows User</dc:creator>
  <dc:description/>
  <cp:keywords/>
  <dc:language>en-US</dc:language>
  <cp:lastModifiedBy>工业和信息化局</cp:lastModifiedBy>
  <cp:lastPrinted>2021-02-24T09:04:00Z</cp:lastPrinted>
  <dcterms:modified xsi:type="dcterms:W3CDTF">2021-02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PDhnVumEtN6mFWIgkATww">
    <vt:lpwstr>1PDhnVumEtN6mFWIgkATww</vt:lpwstr>
  </property>
  <property fmtid="{D5CDD505-2E9C-101B-9397-08002B2CF9AE}" pid="3" name="taohong">
    <vt:lpwstr>taohong</vt:lpwstr>
  </property>
</Properties>
</file>