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14" w:before="0" w:after="14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5"/>
          <w:sz w:val="22"/>
          <w:szCs w:val="22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5"/>
          <w:sz w:val="22"/>
          <w:szCs w:val="22"/>
          <w:shd w:fill="FFFFFF" w:val="clear"/>
        </w:rPr>
        <w:t>项目申报准备：国家重点小巨人企业</w:t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5"/>
          <w:sz w:val="22"/>
          <w:szCs w:val="22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5"/>
          <w:sz w:val="22"/>
          <w:szCs w:val="22"/>
          <w:shd w:fill="FFFFFF" w:val="clear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来源：</w:t>
      </w:r>
      <w:hyperlink r:id="rId2">
        <w:r>
          <w:rPr>
            <w:rStyle w:val="InternetLink"/>
          </w:rPr>
          <w:t>企业政策项目资金咨询</w:t>
        </w:r>
      </w:hyperlink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003472" w:val="clear"/>
        <w:spacing w:lineRule="atLeast" w:line="300" w:before="100" w:after="0"/>
        <w:jc w:val="center"/>
        <w:rPr>
          <w:color w:val="FEFEF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EFEFE"/>
          <w:spacing w:val="5"/>
          <w:sz w:val="17"/>
          <w:szCs w:val="17"/>
          <w:shd w:fill="003472" w:val="clear"/>
        </w:rPr>
        <w:t>国家重点小巨人企业</w:t>
      </w:r>
    </w:p>
    <w:p>
      <w:pPr>
        <w:pStyle w:val="Style14"/>
        <w:keepNext w:val="false"/>
        <w:keepLines w:val="false"/>
        <w:widowControl/>
        <w:pBdr/>
        <w:spacing w:lineRule="atLeast" w:line="250" w:before="0" w:after="0"/>
        <w:ind w:left="720" w:right="720" w:firstLine="37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日，财政部、工业和信息化部联合印发《关于支持“专精特新”中小企业高质量发展的通知》，启动中央财政支持“专精特新”中小企业高质量发展政策，工信部分别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月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月完成第一、第二批国家重点小巨人项目申报工作，最后一批国家重点小巨人项目申报工作将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5"/>
          <w:sz w:val="15"/>
          <w:szCs w:val="15"/>
          <w:shd w:fill="FFFFFF" w:val="clear"/>
        </w:rPr>
        <w:t>月启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>
          <w:bottom w:val="single" w:sz="8" w:space="0" w:color="003472"/>
        </w:pBdr>
        <w:spacing w:lineRule="atLeast" w:line="280" w:before="80" w:after="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5"/>
          <w:sz w:val="19"/>
          <w:szCs w:val="19"/>
          <w:shd w:fill="003472" w:val="clear"/>
        </w:rPr>
        <w:t>（一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3472"/>
          <w:spacing w:val="5"/>
          <w:sz w:val="19"/>
          <w:szCs w:val="19"/>
          <w:shd w:fill="FFFFFF" w:val="clear"/>
        </w:rPr>
        <w:t>项目申报基本要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取得国家工信部国家级专精特新小巨人称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未在北交所、深交所、港交所、北交所以及及境外金融机构上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年度主营业务收入占营业收入比重应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（含）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年度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年度研发经费支出占当年营业收入比重应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（含）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已取得相关质量管理体系认证（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ISO9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质量管理体系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ISO1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环境管理体系认证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满足以下三个条件之一：拥有有效发明专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项以上；自建或与高校和科研机构联合建立研发机构；主持或参与制（修）订国际国家或行业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个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经营管理方面，取得相关质量管理体系认证（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ISO9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质量管理体系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ISO1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环境管理体系认证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成长性方面，上年主营业务收入增长；或有上市计划（已递交申请书或已进入辅导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原则上不支持充分竞争领域的一般性消费品、一般性制造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kern w:val="0"/>
          <w:sz w:val="17"/>
          <w:szCs w:val="17"/>
          <w:shd w:fill="FFFFFF" w:val="clear"/>
          <w:lang w:val="en-US" w:eastAsia="zh-CN" w:bidi="ar"/>
        </w:rPr>
        <w:t>近三年无严重违法、行政处罚、失信记录。</w:t>
      </w:r>
    </w:p>
    <w:p>
      <w:pPr>
        <w:pStyle w:val="Style14"/>
        <w:keepNext w:val="false"/>
        <w:keepLines w:val="false"/>
        <w:widowControl/>
        <w:pBdr>
          <w:bottom w:val="single" w:sz="8" w:space="0" w:color="003472"/>
        </w:pBdr>
        <w:spacing w:lineRule="atLeast" w:line="280" w:before="80" w:after="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5"/>
          <w:sz w:val="19"/>
          <w:szCs w:val="19"/>
          <w:shd w:fill="003472" w:val="clear"/>
        </w:rPr>
        <w:t>（二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3472"/>
          <w:spacing w:val="5"/>
          <w:sz w:val="19"/>
          <w:szCs w:val="19"/>
          <w:shd w:fill="FFFFFF" w:val="clear"/>
        </w:rPr>
        <w:t>项目申报技术要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企业主导产业应属于《工业“四基”发展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年版）》所列重点领域，或制造强国战略十大重点产业领域，或网络强国建设重点产业领域；或与重点行业龙头企业协同创新产品链配套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主导产品属于关键领域“补短板”、关键核心技术攻关、填补国内空白（国际空白）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参与制定产品国际、国内及行业标准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年主导产品销售及市场占有率前列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核心技术处于国际国内领先水平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sz w:val="14"/>
          <w:szCs w:val="14"/>
        </w:rPr>
      </w:r>
    </w:p>
    <w:p>
      <w:pPr>
        <w:pStyle w:val="Style14"/>
        <w:keepNext w:val="false"/>
        <w:keepLines w:val="false"/>
        <w:widowControl/>
        <w:pBdr>
          <w:bottom w:val="single" w:sz="8" w:space="0" w:color="003472"/>
        </w:pBdr>
        <w:spacing w:lineRule="atLeast" w:line="280" w:before="80" w:after="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5"/>
          <w:sz w:val="19"/>
          <w:szCs w:val="19"/>
          <w:shd w:fill="003472" w:val="clear"/>
        </w:rPr>
        <w:t>（三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3472"/>
          <w:spacing w:val="5"/>
          <w:sz w:val="19"/>
          <w:szCs w:val="19"/>
          <w:shd w:fill="FFFFFF" w:val="clear"/>
        </w:rPr>
        <w:t>项目申报效益指标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drawing>
          <wp:inline distT="0" distB="0" distL="0" distR="0">
            <wp:extent cx="5096510" cy="235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>
          <w:bottom w:val="single" w:sz="8" w:space="0" w:color="003472"/>
        </w:pBdr>
        <w:spacing w:lineRule="atLeast" w:line="280" w:before="80" w:after="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5"/>
          <w:sz w:val="19"/>
          <w:szCs w:val="19"/>
          <w:shd w:fill="003472" w:val="clear"/>
        </w:rPr>
        <w:t>（四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3472"/>
          <w:spacing w:val="5"/>
          <w:sz w:val="19"/>
          <w:szCs w:val="19"/>
          <w:shd w:fill="FFFFFF" w:val="clear"/>
        </w:rPr>
        <w:t>项目申报最新动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工信部分别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月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月完成第一、第二批国家重点小巨人项目申报工作。第一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6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家，第二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7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家，合计公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14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家（距离目标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家还剩不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5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家），最后一批国家重点小巨人项目申报工作将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月启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该项目拟支持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t>万元左右，以资金助力国家级专精特新“小巨人”企业在技术创新、上市辅导、创新成果转化与应用、数字化智能化改造、知识产权应用、上云用云及工业设计等方面实现高质量发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sz w:val="14"/>
          <w:szCs w:val="14"/>
        </w:rPr>
      </w:r>
    </w:p>
    <w:p>
      <w:pPr>
        <w:pStyle w:val="Style14"/>
        <w:keepNext w:val="false"/>
        <w:keepLines w:val="false"/>
        <w:widowControl/>
        <w:pBdr>
          <w:bottom w:val="single" w:sz="8" w:space="0" w:color="003472"/>
        </w:pBdr>
        <w:spacing w:lineRule="atLeast" w:line="280" w:before="80" w:after="0"/>
        <w:jc w:val="both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5"/>
          <w:sz w:val="19"/>
          <w:szCs w:val="19"/>
          <w:shd w:fill="003472" w:val="clear"/>
        </w:rPr>
        <w:t>（五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3472"/>
          <w:spacing w:val="5"/>
          <w:sz w:val="19"/>
          <w:szCs w:val="19"/>
          <w:shd w:fill="FFFFFF" w:val="clear"/>
        </w:rPr>
        <w:t>项目立项名单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76B95"/>
            <w:spacing w:val="5"/>
            <w:sz w:val="17"/>
            <w:szCs w:val="17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76B95"/>
            <w:spacing w:val="5"/>
            <w:sz w:val="17"/>
            <w:szCs w:val="17"/>
            <w:u w:val="none"/>
            <w:shd w:fill="FFFFFF" w:val="clear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76B95"/>
            <w:spacing w:val="5"/>
            <w:sz w:val="17"/>
            <w:szCs w:val="17"/>
            <w:u w:val="none"/>
            <w:shd w:fill="FFFFFF" w:val="clear"/>
          </w:rPr>
          <w:t>：建议支持的国家级专精特新“小巨人”企业公示名单（第一批第一年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76B95"/>
            <w:spacing w:val="5"/>
            <w:sz w:val="17"/>
            <w:szCs w:val="17"/>
            <w:u w:val="none"/>
            <w:shd w:fill="FFFFFF" w:val="clear"/>
          </w:rPr>
          <w:t>.pdf.pdf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76B95"/>
            <w:spacing w:val="5"/>
            <w:sz w:val="17"/>
            <w:szCs w:val="17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76B95"/>
            <w:spacing w:val="5"/>
            <w:sz w:val="17"/>
            <w:szCs w:val="17"/>
            <w:u w:val="none"/>
            <w:shd w:fill="FFFFFF" w:val="clear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76B95"/>
            <w:spacing w:val="5"/>
            <w:sz w:val="17"/>
            <w:szCs w:val="17"/>
            <w:u w:val="none"/>
            <w:shd w:fill="FFFFFF" w:val="clear"/>
          </w:rPr>
          <w:t>：建议支持的国家级专精特新“小巨人”企业公示名单（第二批第一年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76B95"/>
            <w:spacing w:val="5"/>
            <w:sz w:val="17"/>
            <w:szCs w:val="17"/>
            <w:u w:val="none"/>
            <w:shd w:fill="FFFFFF" w:val="clear"/>
          </w:rPr>
          <w:t>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mp.weixin.qq.com/s?__biz=MjM5ODk1ODYzOA==&amp;mid=2247483799&amp;idx=1&amp;sn=c167e473b1421187a51c7d3159520a05&amp;chksm=a6c382d691b40bc077a6e45b64cfafb3bfa5d767e30898bbd67fca25cc5ac46029cff80b21f9&amp;scene=126&amp;sessionid=1642825379&amp;key=6cf53cb0132dda3131ba041a3a9051caaca16935e9abea7cd8fb2a03a9c7996608b2fcb2c56af3ba38f85d77d0719aab5d90cc9a8b580fa9942ee552c114cf682338d60984800c02a7e1430056df7f6f0f943e5cb9da510dfcbd65614ab487a36b96a8643915d22358d18ff394fb822a18d84ea0e39222ff61fb9aa1d9788d35&amp;ascene=1&amp;uin=MTU2MDU2NDQzMA==&amp;devicetype=Windows+7+x64&amp;version=6304051b&amp;lang=zh_CN&amp;exportkey=AZk2a36k1V4t81ZjJgbz5NI=&amp;acctmode=0&amp;pass_ticket=PewbRImS2MC8gejwtLRgVWFVbFRlwfFe9CCVM5zUrbC64+F6N/WcIsZtoEtPvOEC&amp;wx_header=0&amp;fontgear=2" TargetMode="External"/><Relationship Id="rId4" Type="http://schemas.openxmlformats.org/officeDocument/2006/relationships/hyperlink" Target="https://mp.weixin.qq.com/s?__biz=MjM5ODk1ODYzOA==&amp;mid=2247483799&amp;idx=1&amp;sn=c167e473b1421187a51c7d3159520a05&amp;chksm=a6c382d691b40bc077a6e45b64cfafb3bfa5d767e30898bbd67fca25cc5ac46029cff80b21f9&amp;scene=126&amp;sessionid=1642825379&amp;key=6cf53cb0132dda3131ba041a3a9051caaca16935e9abea7cd8fb2a03a9c7996608b2fcb2c56af3ba38f85d77d0719aab5d90cc9a8b580fa9942ee552c114cf682338d60984800c02a7e1430056df7f6f0f943e5cb9da510dfcbd65614ab487a36b96a8643915d22358d18ff394fb822a18d84ea0e39222ff61fb9aa1d9788d35&amp;ascene=1&amp;uin=MTU2MDU2NDQzMA==&amp;devicetype=Windows+7+x64&amp;version=6304051b&amp;lang=zh_CN&amp;exportkey=AZk2a36k1V4t81ZjJgbz5NI=&amp;acctmode=0&amp;pass_ticket=PewbRImS2MC8gejwtLRgVWFVbFRlwfFe9CCVM5zUrbC64+F6N/WcIsZtoEtPvOEC&amp;wx_header=0&amp;fontgear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8:00Z</dcterms:created>
  <dc:creator>Administrator</dc:creator>
  <dc:description/>
  <dc:language>en-US</dc:language>
  <cp:lastModifiedBy>曹争鸣</cp:lastModifiedBy>
  <dcterms:modified xsi:type="dcterms:W3CDTF">2022-01-22T07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99441B9E4C9F89A60FB9FD5846B0</vt:lpwstr>
  </property>
  <property fmtid="{D5CDD505-2E9C-101B-9397-08002B2CF9AE}" pid="3" name="KSOProductBuildVer">
    <vt:lpwstr>2052-11.1.0.11294</vt:lpwstr>
  </property>
</Properties>
</file>